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下载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虚拟世界不败战神杨辰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虚拟世界：不败战神杨辰的传奇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数字时代，网络小说成为了众多人心中的宝库。其中，以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为代表的一些作品，更是深受广大读者喜爱。在这篇文章中，我们将带你一探究竟，这位名为杨辰的“战神”，背后隐藏着怎样的故事和力量？</w:t>
      </w:r>
      <w:r>
        <w:rPr>
          <w:sz w:val="32"/>
          <w:szCs w:val="32"/>
        </w:rPr>
        <w:t>&lt;/p&gt;&lt;p&gt;&lt;img src="/static-img/5tYiOoQH3hPauCloSR_JBQ.png"&gt;&lt;/p&gt;&lt;p&gt;</w:t>
      </w:r>
      <w:r>
        <w:rPr>
          <w:sz w:val="32"/>
          <w:szCs w:val="32"/>
        </w:rPr>
        <w:t>首先，让我们来了解一下什么是“不败战神杨辰”。他是一位在虚构世界中无敌手的英雄人物，拥有超凡脱俗的实力，无论是面对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复杂的人际关系，他总能以一种独特而高效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不败战神杨辰”的魅力何在呢？从真实案例来看，很多读者都被他的勇气、智慧以及对正义的事业坚持所吸引。比如，在一次经典的情节里，不仅展示了他的武功高强，还更深刻地展现了他对于友情和信任之重视。这样的场景，使得许多读者感受到了共鸣，他们开始追寻这种精神内核，从而更加投入到这个虚构世界中去。</w:t>
      </w:r>
      <w:r>
        <w:rPr>
          <w:sz w:val="32"/>
          <w:szCs w:val="32"/>
        </w:rPr>
        <w:t>&lt;/p&gt;&lt;p&gt;&lt;img src="/static-img/d5qyfhYqJ7BovsVLMv9ljQ.png"&gt;&lt;/p&gt;&lt;p&gt;</w:t>
      </w:r>
      <w:r>
        <w:rPr>
          <w:sz w:val="32"/>
          <w:szCs w:val="32"/>
        </w:rPr>
        <w:t>此外，“不败战神杨辰”的故事还包含了丰富的人物塑造。他周围的人物各有特色，有的是忠诚可靠，有的是机智过人，每个人物都有其独特性格，为整个故事增添了一抹色彩。这也让很多粉丝能够找到自己喜欢的人物进行交流讨论，从而加深他们对故事情节的理解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进一步探索这个充满传奇与奇遇的小说系列，那么你的选择就是下载完整版：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。通过阅读每一个章节，你可以体验到更多精彩纷呈的情节，以及关于勇气、友谊、牺牲等主题上的思考。这是一个跨越现实与虚幻边界的大型文化项目，它以它独有的风格和魅力，将无数人的心灵触动并改变。</w:t>
      </w:r>
      <w:r>
        <w:rPr>
          <w:sz w:val="32"/>
          <w:szCs w:val="32"/>
        </w:rPr>
        <w:t>&lt;/p&gt;&lt;p&gt;&lt;img src="/static-img/htHxeP16uZ0e-WP6osiIhg.png"&gt;&lt;/p&gt;&lt;p&gt;</w:t>
      </w:r>
      <w:r>
        <w:rPr>
          <w:sz w:val="32"/>
          <w:szCs w:val="32"/>
        </w:rPr>
        <w:t>总结来说，“不败战神杨辰”是一部既具有高度娱乐价值又蕴含深刻哲理的小说，它通过不断更新新的内容，并且通过各种形式（如电视剧改编）扩大影响力的方式，逐渐成为了一股不可阻挡的话题热潮。如果你还没有加入这次盛宴，那么现在就应该行动起来，用实际行动去体验一下那个充满奇迹的地方——“不败战神</w:t>
      </w:r>
      <w:r>
        <w:rPr>
          <w:sz w:val="32"/>
          <w:szCs w:val="32"/>
        </w:rPr>
        <w:t>YangChen.txt</w:t>
      </w:r>
      <w:r>
        <w:rPr>
          <w:sz w:val="32"/>
          <w:szCs w:val="32"/>
        </w:rPr>
        <w:t>下载全集”。</w:t>
      </w:r>
      <w:r>
        <w:rPr>
          <w:sz w:val="32"/>
          <w:szCs w:val="32"/>
        </w:rPr>
        <w:t>&lt;/p&gt;&lt;p&gt;&lt;a href = "/doc/763772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虚拟世界不败战神杨辰的传奇征程</w:t>
      </w:r>
      <w:r>
        <w:rPr>
          <w:sz w:val="32"/>
          <w:szCs w:val="32"/>
        </w:rPr>
        <w:t>.doc" rel="alternate" download="763772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虚拟世界不败战神杨辰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